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SPECJALIZACYJNE I SPECJALNOŚCI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</w:t>
            </w:r>
            <w:r>
              <w:rPr>
                <w:rFonts w:cs="Times New Roman" w:ascii="Times New Roman" w:hAnsi="Times New Roman"/>
                <w:b/>
              </w:rPr>
              <w:t>Prawo internetu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/IV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studentów z problematyką prawną dotyczącą Internetu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wymagań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iedza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shd w:fill="FFFFFF" w:val="clear"/>
              </w:rPr>
              <w:t>Student: - potrafi określić podstawowe instytucje prawa Internetu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W11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shd w:fill="FFFFFF" w:val="clear"/>
              </w:rPr>
              <w:t>Student: - charakteryzuje źródła prawa Internetu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W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W10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rFonts w:cs="Book Antiqua" w:ascii="Book Antiqua" w:hAnsi="Book Antiqua"/>
                <w:b/>
                <w:sz w:val="20"/>
                <w:szCs w:val="20"/>
                <w:shd w:fill="FFFFFF" w:val="clear"/>
              </w:rPr>
              <w:t>Student: -  </w:t>
            </w:r>
            <w:r>
              <w:rPr>
                <w:rFonts w:cs="Book Antiqua" w:ascii="Book Antiqua" w:hAnsi="Book Antiqua"/>
                <w:b/>
                <w:sz w:val="20"/>
                <w:szCs w:val="20"/>
                <w:shd w:fill="FFFFFF" w:val="clear"/>
              </w:rPr>
              <w:t>opisuje pojęcia teoretyczne z zakresu prawa Internetu (prawa nowych technologii) – wskazuje zalety i wady konstrukcji prawnych instytucji związanych z wykorzystywaniem Internetu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W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W19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Appleconvertedspace"/>
                <w:rFonts w:cs="Book Antiqua" w:ascii="Book Antiqua" w:hAnsi="Book Antiqua"/>
                <w:b/>
                <w:sz w:val="20"/>
                <w:szCs w:val="20"/>
                <w:shd w:fill="FFFFFF" w:val="clear"/>
              </w:rPr>
              <w:t>Student: -  </w:t>
            </w:r>
            <w:r>
              <w:rPr>
                <w:rFonts w:cs="Book Antiqua" w:ascii="Book Antiqua" w:hAnsi="Book Antiqua"/>
                <w:b/>
                <w:sz w:val="20"/>
                <w:szCs w:val="20"/>
                <w:shd w:fill="FFFFFF" w:val="clear"/>
              </w:rPr>
              <w:t>zna ogólne zasady prawa nowych technologii – w kontekście w szczególności prawa cywilnego, administracyjnego, podatkowego, własności intelektualnej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W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W19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ylans"/>
              <w:shd w:fill="FFFFFF" w:val="clear"/>
              <w:spacing w:before="0" w:after="280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Student potrafi: potrafi wykorzystać wiedzę z perspektywy użytkownika nowych technologii; - ocenić ryzyka prawne związane z wykorzystywaniem Internetu w życiu codziennym.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Student potrafi: - potrafi sprawnie zdobywać wiedzę i rozwijać swoje profesjonalne umiejętności, korzystając z różnych źródeł (w języku rodzimym i obcym) i nowoczesnych technologii;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U09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Student potrafi: 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- dokonać wykładni przepisów z zakresu prawa Internetu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U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ylans"/>
              <w:shd w:fill="FFFFFF" w:val="clear"/>
              <w:spacing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Student potrafi: - zastosować podstawowe instytucje prawa Internetu w zakresie realizacji różnych zadań sferze w szczególności cywilno-prawnej, podatkowej, administracyjnoprawnej, własności intelektualnej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U2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shd w:fill="FFFFFF" w:val="clear"/>
              </w:rPr>
              <w:t>Student: - umie pracować w zespole przy rozwiązywaniu problemów badawczych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K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K1P_K05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Student: </w:t>
            </w:r>
            <w:r>
              <w:rPr>
                <w:rFonts w:cs="Book Antiqua" w:ascii="Book Antiqua" w:hAnsi="Book Antiqua"/>
                <w:b/>
                <w:sz w:val="20"/>
                <w:szCs w:val="20"/>
                <w:shd w:fill="FFFFFF" w:val="clear"/>
              </w:rPr>
              <w:t xml:space="preserve">- potrafi dyskutować w grupie na temat problemów badawczych z zakresu prawa Internetu;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K1P_K0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K1P_K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tudent: - odpowiedzialnie przygotowuje się do swojej pracy, potrafi określić priorytety w pracy oraz odpowiednio rozplanować pracę; ma przekonanie o wadze zachowania się w sposób etyczny i profesjonalny, postępuje zgodnie z zasadami etyki; ma świadomość konieczności poszerzania kompetencji i kwalifikacji zawodowych jak również doskonali umiejętności, potrafi samodzielnie wyznaczać kierunki własnego rozwoju i kształcenia w stopniu rozszerzonym i pogłębionym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K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K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1P_K16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konanie mini zadań w zespołach na początku zajęć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8,9,10,11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związywanie kazusów (studium przypadków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,10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gzamin (zaliczenie) pisemny albo ustny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,05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SPECJALIZACYJNE I SPECJALNOŚCI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</w:t>
            </w:r>
            <w:r>
              <w:rPr>
                <w:rFonts w:cs="Times New Roman" w:ascii="Times New Roman" w:hAnsi="Times New Roman"/>
                <w:b/>
              </w:rPr>
              <w:t>Prawo interne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/IV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EDVARDAS JUCHNEVICIUS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EDVARDAS JUCHNEVICIUS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ospodarka elektroniczna a handel elektroniczny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-biznes w regulacjach międzynarodowych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arunki i istota zawierania umów w sieci Internet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dstawowe założenia Modelowego Prawa Gospodarki Elektronicznej wg UNCITRAL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dział i rodzaje umów w Internecie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chrona prywatności i ochrona danych osobowych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ieniądz elektroniczny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dpis elektroniczny, podstawowe pojęcia, certyfikacja, bezpieczeństwo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dpis elektroniczny w regulacjach międzynarodowych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Świadczenie usług drogą elektroniczną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zestępstwa komputerowe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chrona programów komputerowych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chrona konsumenta w handlu elektronicznym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chrona własności przemysłowej oraz własności intelektualnej w Internecie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Book Antiqua" w:ascii="Book Antiqua" w:hAnsi="Book Antiqua"/>
                <w:b/>
              </w:rPr>
              <w:t>Jurysdykcja krajowa a prawo właściwe w Interneci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asady opodatkowania transakcji</w:t>
              <w:br/>
              <w:t>elektronicznyc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tym treści powiązane z praktycznym przygotowaniem zawodowym: [60 %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udium przypadków w kontekście prawa interne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 red. P. Podrecki, Prawo Internetu, Warszawa 2007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. Gołaczyński, prawo umów elektronicznych, Kraków 2006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. Golat, Intemet-aspekty prawne, Bydgoszcz 2003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Peter B. Maggs (Author), John T. Soma (Author), James A. Sprowl (Author), Internet and Computer Law, Cases, Comments, Questions, 3d (American Casebooks) [Hardcover], West; 3 edition (May 12, 2010)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gnieszka Grzywacz, Aneta Frań, Krzysztof Korus, Marcin Spyra, Mariusz Chudzik, Prawo handlu elektronicznego, Bydgoszcz 2005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. R. Antoniuk, Ochrona znaków towarowych w Internecie, Warszawa 2006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Mark A. Lemley (Author), Peter S. Menell (Author), Robert P. Merges (Author), Pamela Samuelson (Author), Brian W. Carver (Author), Software &amp; Internet Law, 4th Edition (Aspen Casebook Series) [Hardcover], Aspen Publishers; 4 edition (April 1, 2011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Keith B Darrell (Author), Issues in Internet Law: Society, Technology, and the Law, 6th Edition (Issues in Internet Law: Society, Technology, &amp; the Law) [Hardcover], Amber Book Company (January 17, 2011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Lilian Edwards (Editor), Charlotte Waelde (Editor), Law and the Internet: Third Edition [Paperback], Hart Publishing; 3 edition (September 7, 2009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Joanna Kulesza (Author), International Internet Law (Routledge Research in Information Technology and E-Commerce Law) [Hardcover], Routledge; 1 edition (March 8, 2012).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kład, wykład konwersatoryjny, wykład problemowy, wykład z prezentacją multimedialną, e-learning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gzamin pisemny: dłuższa wypowiedź pisemna (albo rozwiązanie problem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Book Antiqua" w:hAnsi="Book Antiqua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ylans">
    <w:name w:val="syl_a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35:00Z</dcterms:created>
  <dc:creator>pawlowicz</dc:creator>
  <dc:description/>
  <cp:keywords/>
  <dc:language>en-US</dc:language>
  <cp:lastModifiedBy>Marek</cp:lastModifiedBy>
  <cp:lastPrinted>2016-01-20T09:17:00Z</cp:lastPrinted>
  <dcterms:modified xsi:type="dcterms:W3CDTF">2016-06-08T05:22:00Z</dcterms:modified>
  <cp:revision>10</cp:revision>
  <dc:subject/>
  <dc:title/>
</cp:coreProperties>
</file>